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УСЭ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АМОСТОЯТЕЛЬНАЯ РАБОТА СТУДЕНТ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ПРЕДМЕТУ: «ТЕХНИКО ЭКОНОМИЧЕСКИЙ АНАЛИЗ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</w:rPr>
        <w:t>тема: «</w:t>
      </w:r>
      <w:r>
        <w:rPr>
          <w:sz w:val="28"/>
          <w:szCs w:val="28"/>
        </w:rPr>
        <w:t xml:space="preserve">Расчет  технико-экономических показателей по производств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льтиплексоров</w:t>
      </w:r>
      <w:r>
        <w:rPr>
          <w:bCs/>
          <w:sz w:val="28"/>
        </w:rPr>
        <w:t>»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</w:t>
      </w:r>
      <w:r>
        <w:rPr/>
        <w:t>Выполнил ст.гр. МКС-41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Шарафеев А.Ф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оверил преподавател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Сандомирский Е.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а 2007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8"/>
        </w:rPr>
        <w:t>Введение………………………………………………………………………..............3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 Характеристика мультиплексоров…………………………………………………...6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2.   Расчетная часть …………………………………………………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Исходные данные……………………………………………………………………..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 Расчет эффективности методом приведенных затрат……………………………..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 Расчет эффективности динамическим методом………………………………….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.4 </w:t>
      </w:r>
      <w:r>
        <w:rPr>
          <w:sz w:val="28"/>
          <w:szCs w:val="28"/>
        </w:rPr>
        <w:t xml:space="preserve">Аналитический метод расчета безубыточности </w:t>
      </w:r>
      <w:r>
        <w:rPr>
          <w:sz w:val="28"/>
        </w:rPr>
        <w:t>……………..………………...….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2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 финансового рычага…………………………………………………….….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критической программы по технологической  себестоимости …..19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Заключение………………………………………………………………….………..</w:t>
      </w:r>
      <w:r>
        <w:rPr>
          <w:b w:val="false"/>
          <w:bCs w:val="false"/>
          <w:sz w:val="28"/>
          <w:lang w:val="en-US"/>
        </w:rPr>
        <w:t>2</w:t>
      </w:r>
      <w:r>
        <w:rPr>
          <w:b w:val="false"/>
          <w:bCs w:val="false"/>
          <w:sz w:val="28"/>
        </w:rPr>
        <w:t>1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</w:rPr>
        <w:t>Список литературы…………………………………………………………………..</w:t>
      </w:r>
      <w:r>
        <w:rPr>
          <w:sz w:val="28"/>
          <w:lang w:val="en-US"/>
        </w:rPr>
        <w:t>2</w:t>
      </w:r>
      <w:r>
        <w:rPr>
          <w:sz w:val="28"/>
        </w:rPr>
        <w:t>2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/>
      </w:pPr>
      <w:r>
        <w:rPr/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инвестиционного решения в большинстве случаев является весьма ответственным делом. Принятие решений по инвестированию осложняется различными факторами: видом инвестиций, стоимостью инвестиционного проекта, множественностью доступных альтернативных проектов (объектов), ограниченностью финансовых ресурсов для инвестиций наличием риска, связанного с реализацией проекта в условиях неопределенности и т.д. Поэтому принятие решений инвестиционного характера, как и любой другой вид управленческой деятельности, основывается на использовании различных неформализованных и формализованных методов анализа всех существенных аспектов рассматриваемого объекта (проекта). Степень соче</w:t>
        <w:softHyphen/>
        <w:t>тания этих методов анализа определяется различными обстоятельствами, в том числе и тем, насколько аналитики и лицо, принимающее решение (менеджер) освоили имеющийся методический аппарат, применимый в том или ином конкретном случа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нвестиций многообразен. Укажем лишь три вида (направления), наиболее часто используемые в производственно-хозяйственной дея</w:t>
        <w:softHyphen/>
        <w:t>тельности предприятия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нализ динамики инвестиций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нализ структуры инвестиций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бственно инвестиционный анализ (анализ инвестиционных проек</w:t>
        <w:softHyphen/>
        <w:t>тов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динам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й предприятия позволяет судить о его инвестиционной активност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ализ структур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й ставит задачу выявить производствен</w:t>
        <w:softHyphen/>
        <w:t>ную (отраслевую), воспроизводственную, технологическую и географиче</w:t>
        <w:softHyphen/>
        <w:t>скую структуры капиталовложени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 и осуществляемые инвестиции, как уже указывалось, принимают форму инвестиционного проекта. Но проекты до реализация не</w:t>
        <w:softHyphen/>
        <w:t>обходимо подобрать, разработать, рассчитать и оценить их эффективность (а затем выполнить и использовать или эксплуатировать). Анализ инвестицион</w:t>
        <w:softHyphen/>
        <w:t>ных проектов представляет собой процесс анализа выполнимости, жизнеспособности и эффективности капитального проекта, осуществляемый на разных этапах его реализации (жизненного цикла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Анализ и оценка существенных аспектов проекта осуществляются на всех этапах его жизненного цикла. Но особенно необходим он на этапе раз</w:t>
        <w:softHyphen/>
        <w:t xml:space="preserve">работки, проектирования. </w:t>
      </w:r>
      <w:r>
        <w:rPr>
          <w:bCs/>
          <w:iCs/>
          <w:color w:val="000000"/>
          <w:sz w:val="28"/>
          <w:szCs w:val="28"/>
        </w:rPr>
        <w:t>Проектный анали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м случае включает как составные части единого процесса следующие виды (направления)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ехнический анализ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маркетинговый анализ;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нституциональный анализ;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циальный анализ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экологический анализ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экономический анализ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инансовый анализ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хнический анал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 задачу установить техническую реализуемость проекта, определить наиболее подходящие для данного проекта технику и технологию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маркетингового анализа исследуется рынок сбыта продукции, производимой после осуществления капитальных вложений, а также рынки  используемого сырья, материалов и комплектующих элемент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номический анали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 получаемые выгоды и доходы, обу</w:t>
        <w:softHyphen/>
        <w:t>словленные инвестициями, с точки зрения их общей эффективности. Други</w:t>
        <w:softHyphen/>
        <w:t>ми словами, проект оценивается при этом по доходности использования ин</w:t>
        <w:softHyphen/>
        <w:t>вестиционных ресурсов вообще, т.е. без учета принадлежности их конкрет</w:t>
        <w:softHyphen/>
        <w:t>ным участникам инвестиционного процесса. Результат оценки общей эффек</w:t>
        <w:softHyphen/>
        <w:t>тивности проекта может быть использован для определения состава участни</w:t>
        <w:softHyphen/>
        <w:t>ков проекта и схемы его финансирования. На последующих фазах подготов</w:t>
        <w:softHyphen/>
        <w:t>ки и принятия инвестиционного решения (осуществления проекта) проверя</w:t>
        <w:softHyphen/>
        <w:t>ется эффективность проекта для каждого из участников: проектоустроителя, кредитора к других инвестор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инансовый </w:t>
      </w:r>
      <w:r>
        <w:rPr>
          <w:iCs/>
          <w:color w:val="000000"/>
          <w:sz w:val="28"/>
          <w:szCs w:val="28"/>
        </w:rPr>
        <w:t>анал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 реализуемость инвестиционного про</w:t>
        <w:softHyphen/>
        <w:t>екта по определенной принятой схеме финансирования. При этом экономически эффективный проект по заданной схеме обеспечения финансовыми средствами может быть финансово и не состоятельным, и состоятельным при другом методе финансирования. Однако проект, не приемлемый по критери</w:t>
        <w:softHyphen/>
        <w:t>ям экономической эффективности, но принятый по другим критериям, может быть реализован по сбалансированному плану финансирования проекта (ка</w:t>
        <w:softHyphen/>
        <w:t>питальному бюджету) и обслуживания привлеченных финансовых средст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, что изменение схемы финансирования проекта может приводить к изменению его показателей экономической эффективности участия в проект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анализ, осуществляемый в процессе инвестиционного проектирования, шире собственно финансового анализа инвестиций. Он предполагает также анализ финансового состояния участников инвестицион</w:t>
        <w:softHyphen/>
        <w:t>ного проекта. Например, кредитор предпочтет не иметь дело с предприятием-реципиентом, финансовое состояние которого не устойчиво (или ему не из</w:t>
        <w:softHyphen/>
        <w:t>вестно). А предприятие-участник, кроме этого, заинтересовано в расчете ряда финансовых показателей, характеризующих финансовую отдачу на вложен</w:t>
        <w:softHyphen/>
        <w:t>ные инвестиционные ресурсы с учетом уровня инвестиционных рисков.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Subtitle"/>
        <w:spacing w:lineRule="auto" w:line="360"/>
        <w:ind w:hanging="0"/>
        <w:jc w:val="left"/>
        <w:rPr>
          <w:sz w:val="36"/>
          <w:szCs w:val="22"/>
          <w:lang w:val="en-US"/>
        </w:rPr>
      </w:pPr>
      <w:r>
        <w:rPr>
          <w:sz w:val="36"/>
          <w:szCs w:val="22"/>
          <w:lang w:val="en-US"/>
        </w:rPr>
      </w:r>
    </w:p>
    <w:p>
      <w:pPr>
        <w:pStyle w:val="Subtitle"/>
        <w:spacing w:lineRule="auto" w:line="360"/>
        <w:ind w:hanging="0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Subtitle"/>
        <w:ind w:hanging="0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rPr>
          <w:sz w:val="32"/>
        </w:rPr>
      </w:pPr>
      <w:r>
        <w:rPr>
          <w:sz w:val="32"/>
        </w:rPr>
      </w:r>
    </w:p>
    <w:p>
      <w:pPr>
        <w:pStyle w:val="Subtitle"/>
        <w:ind w:hanging="0"/>
        <w:rPr/>
      </w:pPr>
      <w:r>
        <w:rPr/>
        <w:t>1. Характеристика мультиплексоров</w:t>
      </w:r>
    </w:p>
    <w:p>
      <w:pPr>
        <w:pStyle w:val="Subtitle"/>
        <w:ind w:hanging="0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veStar TM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veStar TM-1 - компактный и экономичный мультиплексор STM-1, предназначенный для использования в каналах с малой загрузкой, связывающих помещения абонентов с сетями доступа. 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ультиплексор поддерживает до шестнадцати портов 2 Мбит/с. Питание устройства осуществляется от источника 48-60В постоянного тока, допускается использование преобразователей переменного/постоянного т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шестнадцати портов 2 Мбит/с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аленная загрузка программного обеспечен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ниторинг параметров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ая и быстрая установк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большие размеры, настенное креплен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системой сетевого управления NM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реобразователь переменного/постоянного ток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й резервный аккумулятор</w:t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34290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Рис.1</w:t>
      </w:r>
      <w:r>
        <w:rPr/>
        <w:t xml:space="preserve"> </w:t>
      </w:r>
      <w:r>
        <w:rPr>
          <w:sz w:val="28"/>
          <w:szCs w:val="28"/>
        </w:rPr>
        <w:t>Структурная схема WaveStar TM-1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veStar AM-1 Pl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veStar AM-1 Plus - мультиплексор и система передачи данных, обеспечивает мультиплексирование широкого спектра сигналов в потоки STM-4 или STM-1. </w:t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спользоваться в качестве мультиплексора ввода/вывода или оконечного мультиплексора. Обладает встроенными функциями кросс-коммутации и допускает установку одной дополнительной платы. WaveStar AM-1 Plus может использоваться в сегменте доступа абонентских сетей (FTTB) или внутри офиса. </w:t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использование интерфейсов PDH и передачи данных делают его хорошим решением для мультимедийных абонентских сетей, рассчитанных на малые и средние предприятия. WaveStar AM-1 Plus ориентирован на клиентов, которым нужна оптическая сеть доступа, а также на тех, кто планирует создать сеть доступа, но колеблется в выборе между оптоволокном и медными линиями. </w:t>
      </w:r>
    </w:p>
    <w:p>
      <w:p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габариты, возможность установки в стойку и настенного крепления, широкий рабочий температурный диапазон позволяют применять WaveStar AM-1 Plus в различных условиях, в том числе, для наружной установки. Мультиплексор обладает высокой надежностью и поддерживает механизмы защиты SDH-MSP и SNCP. Универсальный интерфейс TransLAN позволяет организовывать ЛВС поверх SDH. </w:t>
      </w:r>
    </w:p>
    <w:p>
      <w:pPr>
        <w:pStyle w:val="Style8"/>
        <w:spacing w:lineRule="auto" w:line="360" w:before="0" w:after="0"/>
        <w:rPr/>
      </w:pPr>
      <w:r>
        <w:rPr>
          <w:b/>
          <w:bCs/>
          <w:sz w:val="28"/>
          <w:szCs w:val="28"/>
        </w:rPr>
        <w:t>Восемь базовых комплектац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AC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DC 1 x S -1.1 +16 E1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AC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DC 2 x S -1.1 +16 E1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AC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DC 2 x S -4.1 +16 E1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C или DC 2 x L -4.2 +16 E1 </w:t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модули*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x E1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x DS1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x E3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x DS3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x X.21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x 10/100 -BaseT Ethernet (TransLAN Plus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x STM-1 S.1.1 </w:t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*возможна установка одного дополнительного модуля </w:t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351472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Рис. 2</w:t>
      </w:r>
      <w:r>
        <w:rPr/>
        <w:t xml:space="preserve"> </w:t>
      </w:r>
      <w:r>
        <w:rPr>
          <w:sz w:val="28"/>
          <w:szCs w:val="28"/>
        </w:rPr>
        <w:t>Структурная схема WaveStar АМ-1 Plus</w:t>
      </w:r>
      <w:r>
        <w:rPr/>
        <w:t xml:space="preserve"> </w:t>
      </w:r>
    </w:p>
    <w:p>
      <w:pPr>
        <w:pStyle w:val="Subtitle"/>
        <w:ind w:hanging="0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ubtitle"/>
        <w:ind w:hanging="0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ubtitle"/>
        <w:ind w:hanging="0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ubtitle"/>
        <w:ind w:hanging="0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ubtitle"/>
        <w:ind w:hanging="0"/>
        <w:jc w:val="lef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ubtitle"/>
        <w:ind w:hanging="0"/>
        <w:rPr/>
      </w:pPr>
      <w:r>
        <w:rPr/>
        <w:t>2. Расчетная часть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.1 Исходные данные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териалы</w:t>
      </w:r>
    </w:p>
    <w:p>
      <w:pPr>
        <w:pStyle w:val="Normal"/>
        <w:spacing w:lineRule="auto" w:line="360"/>
        <w:ind w:firstLine="4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/>
        <w:t>Расчет стоимости основных материалов для производства  WaveStar TM-1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025"/>
        <w:gridCol w:w="1015"/>
        <w:gridCol w:w="2885"/>
        <w:gridCol w:w="1492"/>
      </w:tblGrid>
      <w:tr>
        <w:trPr>
          <w:trHeight w:val="148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5"/>
              <w:rPr/>
            </w:pPr>
            <w:r>
              <w:rPr/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шт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26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СЕ КОЛИЧЕСТВ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Heading1"/>
        <w:spacing w:lineRule="auto" w:line="360"/>
        <w:jc w:val="right"/>
        <w:rPr>
          <w:i/>
          <w:i/>
        </w:rPr>
      </w:pPr>
      <w:r>
        <w:rPr/>
        <w:t>Таблица 2</w:t>
      </w:r>
      <w:r>
        <w:rPr>
          <w:i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/>
        <w:t>Расчет стоимости основных материалов для производства WaveStar AM-1 Plus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25"/>
        <w:gridCol w:w="1015"/>
        <w:gridCol w:w="2887"/>
        <w:gridCol w:w="1492"/>
      </w:tblGrid>
      <w:tr>
        <w:trPr>
          <w:trHeight w:val="148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1 шт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ЫРЬЯ, шт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26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СЕ КОЛИЧЕСТВО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0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Вспомогательные материалы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/>
        <w:t>Расчет стоимости вспомогательных материалов для производства WaveStar TM-1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71"/>
        <w:gridCol w:w="1223"/>
        <w:gridCol w:w="2718"/>
        <w:gridCol w:w="1130"/>
      </w:tblGrid>
      <w:tr>
        <w:trPr>
          <w:trHeight w:val="4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коли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6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Расчет стоимости вспомогательных материалов для производства WaveStar AM-1 Plus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71"/>
        <w:gridCol w:w="1223"/>
        <w:gridCol w:w="2718"/>
        <w:gridCol w:w="1130"/>
      </w:tblGrid>
      <w:tr>
        <w:trPr>
          <w:trHeight w:val="4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колич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оборудования для производства WaveStar TM-1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40"/>
        <w:gridCol w:w="1380"/>
        <w:gridCol w:w="1940"/>
        <w:gridCol w:w="2726"/>
      </w:tblGrid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Кол-во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Цена, тыс руб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0"/>
              </w:rPr>
              <w:t>Стоимость тыс.</w:t>
            </w:r>
            <w:r>
              <w:rPr>
                <w:color w:val="007F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руб</w:t>
            </w:r>
          </w:p>
          <w:p>
            <w:pPr>
              <w:pStyle w:val="Normal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Аренда цеха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Оборудование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1551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551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1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/>
        <w:t>Расчет стоимости оборудования для производства WaveStar AM-1 Plus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40"/>
        <w:gridCol w:w="1380"/>
        <w:gridCol w:w="1940"/>
        <w:gridCol w:w="2726"/>
      </w:tblGrid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Кол-во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Цена, тыс руб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0"/>
              </w:rPr>
              <w:t>Стоимость тыс.</w:t>
            </w:r>
            <w:r>
              <w:rPr>
                <w:color w:val="007F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руб</w:t>
            </w:r>
          </w:p>
          <w:p>
            <w:pPr>
              <w:pStyle w:val="Normal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Аренда цеха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Оборудование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850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850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0"/>
              </w:rPr>
              <w:t>91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 Расчет капитала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К1 </w:t>
      </w:r>
      <w:r>
        <w:rPr>
          <w:b/>
          <w:bCs/>
          <w:sz w:val="28"/>
        </w:rPr>
        <w:t xml:space="preserve">= </w:t>
      </w:r>
      <w:r>
        <w:rPr>
          <w:bCs/>
          <w:sz w:val="28"/>
        </w:rPr>
        <w:t xml:space="preserve">стоим. оборуд. + стоим. вспом. матер. + стоим. осн. матер. = </w:t>
      </w:r>
      <w:r>
        <w:rPr>
          <w:sz w:val="28"/>
        </w:rPr>
        <w:t>1611000 + 5000 + +3500 = 16195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К2 =</w:t>
      </w:r>
      <w:r>
        <w:rPr>
          <w:bCs/>
          <w:sz w:val="28"/>
        </w:rPr>
        <w:t xml:space="preserve"> стоим. оборуд. + стоим. вспом. матер. + стоим. осн. матер. = </w:t>
      </w:r>
      <w:r>
        <w:rPr>
          <w:sz w:val="28"/>
        </w:rPr>
        <w:t>910000 + 4000 + +2500 = 916500 руб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Расчет заработной платы: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Расчет заработной платы производственных рабочих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0"/>
        <w:gridCol w:w="1252"/>
        <w:gridCol w:w="1306"/>
      </w:tblGrid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плата в год, руб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цех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8000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реализованной продукции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92"/>
        <w:gridCol w:w="2244"/>
        <w:gridCol w:w="2340"/>
      </w:tblGrid>
      <w:tr>
        <w:trPr>
          <w:trHeight w:val="7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уска реализованной продукции,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цены, руб.,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,руб</w:t>
            </w:r>
          </w:p>
        </w:tc>
      </w:tr>
      <w:tr>
        <w:trPr>
          <w:trHeight w:val="9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aveStar TM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</w:tr>
      <w:tr>
        <w:trPr>
          <w:trHeight w:val="6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</w:rPr>
            </w:pPr>
            <w:r>
              <w:rPr/>
              <w:t>WaveStar AM-1 Pl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Heading5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420"/>
        <w:rPr/>
      </w:pPr>
      <w:r>
        <w:rPr/>
        <w:t>2.2 Расчет эффективности методом приведенных затра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Рассчитаем амортиз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ортизация оборудования для производства WaveStar TM-1:</w:t>
      </w:r>
    </w:p>
    <w:p>
      <w:pPr>
        <w:pStyle w:val="Heading3"/>
        <w:spacing w:lineRule="auto" w:line="360"/>
        <w:ind w:hanging="0"/>
        <w:rPr/>
      </w:pPr>
      <w:r>
        <w:rPr/>
        <w:t>Годовая амортизация фондов составляет 5%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ариант №1: 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</w:rPr>
        <w:t xml:space="preserve">АО = стоимость оборудования </w:t>
      </w:r>
      <w:r>
        <w:rPr>
          <w:sz w:val="28"/>
          <w:szCs w:val="28"/>
        </w:rPr>
        <w:t>∙ 0,05 =</w:t>
      </w:r>
      <w:r>
        <w:rPr>
          <w:sz w:val="28"/>
        </w:rPr>
        <w:t xml:space="preserve"> 1551000</w:t>
      </w:r>
      <w:r>
        <w:rPr>
          <w:sz w:val="28"/>
          <w:szCs w:val="28"/>
        </w:rPr>
        <w:t>∙0,05 = 77550 руб.</w:t>
      </w:r>
    </w:p>
    <w:p>
      <w:pPr>
        <w:pStyle w:val="Heading1"/>
        <w:spacing w:lineRule="auto" w:line="360"/>
        <w:jc w:val="left"/>
        <w:rPr>
          <w:b/>
          <w:b/>
        </w:rPr>
      </w:pPr>
      <w:r>
        <w:rPr/>
        <w:t>Амортизация оборудования для производства WaveStar AM-1 Plus:</w:t>
      </w:r>
    </w:p>
    <w:p>
      <w:pPr>
        <w:pStyle w:val="Heading3"/>
        <w:spacing w:lineRule="auto" w:line="360"/>
        <w:ind w:hanging="0"/>
        <w:rPr/>
      </w:pPr>
      <w:r>
        <w:rPr/>
        <w:t>Годовая амортизация фондов составляет 5%.</w:t>
      </w:r>
    </w:p>
    <w:p>
      <w:pPr>
        <w:pStyle w:val="Normal"/>
        <w:spacing w:lineRule="auto" w:line="360"/>
        <w:rPr/>
      </w:pPr>
      <w:r>
        <w:rPr>
          <w:sz w:val="28"/>
        </w:rPr>
        <w:t>Вариант №2: Оборудова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АО = стоимость оборудования </w:t>
      </w:r>
      <w:r>
        <w:rPr>
          <w:sz w:val="28"/>
          <w:szCs w:val="28"/>
        </w:rPr>
        <w:t xml:space="preserve">∙ 0,05 = </w:t>
      </w:r>
      <w:r>
        <w:rPr>
          <w:sz w:val="28"/>
        </w:rPr>
        <w:t>850000</w:t>
      </w:r>
      <w:r>
        <w:rPr>
          <w:sz w:val="28"/>
          <w:szCs w:val="28"/>
        </w:rPr>
        <w:t>∙0,05 = 42500 руб.</w:t>
      </w:r>
    </w:p>
    <w:p>
      <w:pPr>
        <w:pStyle w:val="Heading1"/>
        <w:spacing w:lineRule="auto" w:line="360"/>
        <w:ind w:firstLine="284"/>
        <w:jc w:val="center"/>
        <w:rPr/>
      </w:pPr>
      <w:r>
        <w:rPr/>
        <w:t>Расчет отчислений:</w:t>
      </w:r>
    </w:p>
    <w:p>
      <w:pPr>
        <w:pStyle w:val="TextBodyIndent"/>
        <w:ind w:hanging="0"/>
        <w:rPr/>
      </w:pPr>
      <w:r>
        <w:rPr/>
        <w:t xml:space="preserve">ЕСН 26 %: годовая зарплата </w:t>
      </w:r>
      <w:r>
        <w:rPr>
          <w:szCs w:val="28"/>
        </w:rPr>
        <w:t>∙ 0,26 =</w:t>
      </w:r>
      <w:r>
        <w:rPr/>
        <w:t xml:space="preserve"> 720000 </w:t>
      </w:r>
      <w:r>
        <w:rPr>
          <w:szCs w:val="28"/>
        </w:rPr>
        <w:t xml:space="preserve">∙ </w:t>
      </w:r>
      <w:r>
        <w:rPr/>
        <w:t>0,26 = 144000 руб.</w:t>
      </w:r>
    </w:p>
    <w:p>
      <w:pPr>
        <w:pStyle w:val="TextBodyIndent"/>
        <w:ind w:hanging="0"/>
        <w:rPr/>
      </w:pPr>
      <w:r>
        <w:rPr/>
        <w:t xml:space="preserve">ОФСС 5 %: годовая зарплата </w:t>
      </w:r>
      <w:r>
        <w:rPr>
          <w:szCs w:val="28"/>
        </w:rPr>
        <w:t xml:space="preserve">∙ 0,05 = </w:t>
      </w:r>
      <w:r>
        <w:rPr/>
        <w:t xml:space="preserve">720000 </w:t>
      </w:r>
      <w:r>
        <w:rPr>
          <w:szCs w:val="28"/>
        </w:rPr>
        <w:t xml:space="preserve">∙ </w:t>
      </w:r>
      <w:r>
        <w:rPr/>
        <w:t>0,05 = 36000 руб.</w:t>
      </w:r>
    </w:p>
    <w:p>
      <w:pPr>
        <w:pStyle w:val="TextBodyIndent"/>
        <w:ind w:hanging="0"/>
        <w:rPr/>
      </w:pPr>
      <w:r>
        <w:rPr/>
        <w:t>Итого отчисления во внебюджетные фонды: 180000 руб.</w:t>
      </w:r>
    </w:p>
    <w:p>
      <w:pPr>
        <w:pStyle w:val="TextBodyIndent"/>
        <w:ind w:firstLine="284"/>
        <w:jc w:val="center"/>
        <w:rPr/>
      </w:pPr>
      <w:r>
        <w:rPr/>
        <w:t>Расчет себестоимости продукции:</w:t>
      </w:r>
    </w:p>
    <w:p>
      <w:pPr>
        <w:pStyle w:val="TextBodyIndent"/>
        <w:ind w:firstLine="284"/>
        <w:rPr/>
      </w:pPr>
      <w:r>
        <w:rPr>
          <w:b/>
        </w:rPr>
        <w:t>Вариант №1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бестоимость: С = МЗ + ЗП + О + АО + ПР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З - материальные затраты; ЗП - зарплата; О – отчисления на соц. нужды;     АО – амортизационные отчисления;  ПР – прочие расходы; </w:t>
      </w:r>
    </w:p>
    <w:p>
      <w:pPr>
        <w:pStyle w:val="TextBodyIndent"/>
        <w:ind w:hanging="0"/>
        <w:rPr/>
      </w:pPr>
      <w:r>
        <w:rPr/>
        <w:t>ПР-прочие расходы за эл. Энергию, канализацию и водоснабжение</w:t>
      </w:r>
    </w:p>
    <w:p>
      <w:pPr>
        <w:pStyle w:val="TextBodyIndent"/>
        <w:ind w:hanging="0"/>
        <w:rPr/>
      </w:pPr>
      <w:r>
        <w:rPr/>
        <w:t>ПР = 182500 руб</w:t>
      </w:r>
    </w:p>
    <w:p>
      <w:pPr>
        <w:pStyle w:val="TextBodyIndent"/>
        <w:ind w:hanging="0"/>
        <w:rPr/>
      </w:pPr>
      <w:r>
        <w:rPr/>
        <w:t>МЗ = 1826022 руб</w:t>
      </w:r>
    </w:p>
    <w:p>
      <w:pPr>
        <w:pStyle w:val="TextBodyIndent"/>
        <w:ind w:hanging="0"/>
        <w:rPr>
          <w:color w:val="FF0000"/>
        </w:rPr>
      </w:pPr>
      <w:r>
        <w:rPr>
          <w:lang w:val="en-US"/>
        </w:rPr>
        <w:t>C</w:t>
      </w:r>
      <w:r>
        <w:rPr/>
        <w:t xml:space="preserve"> = 1826022 + 720000 + 180000 + 77550 + 182500 = 2986072 руб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гда приведенные затраты З1 равны: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=15%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1 = С + Е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>К = 2986072 + 0,15</w:t>
      </w:r>
      <w:r>
        <w:rPr>
          <w:sz w:val="28"/>
          <w:szCs w:val="28"/>
        </w:rPr>
        <w:t xml:space="preserve">∙1619500 </w:t>
      </w:r>
      <w:r>
        <w:rPr>
          <w:color w:val="000000"/>
          <w:sz w:val="28"/>
          <w:szCs w:val="28"/>
        </w:rPr>
        <w:t>= 3228997 руб;</w:t>
      </w:r>
    </w:p>
    <w:p>
      <w:pPr>
        <w:pStyle w:val="TextBodyIndent"/>
        <w:ind w:firstLine="284"/>
        <w:rPr>
          <w:b/>
          <w:b/>
          <w:szCs w:val="28"/>
        </w:rPr>
      </w:pPr>
      <w:r>
        <w:rPr>
          <w:b/>
        </w:rPr>
        <w:t>Вариант №2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бестоимость: С = МЗ + ЗП + О + АО + ПР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З = 1569195 руб;</w:t>
      </w:r>
    </w:p>
    <w:p>
      <w:pPr>
        <w:pStyle w:val="TextBodyIndent"/>
        <w:ind w:hanging="0"/>
        <w:rPr/>
      </w:pPr>
      <w:r>
        <w:rPr/>
        <w:t>Прочие расходы: ПР = 182500 руб;</w:t>
      </w:r>
    </w:p>
    <w:p>
      <w:pPr>
        <w:pStyle w:val="TextBodyIndent"/>
        <w:ind w:hanging="0"/>
        <w:rPr>
          <w:color w:val="FF0000"/>
        </w:rPr>
      </w:pPr>
      <w:r>
        <w:rPr>
          <w:lang w:val="en-US"/>
        </w:rPr>
        <w:t>C</w:t>
      </w:r>
      <w:r>
        <w:rPr/>
        <w:t xml:space="preserve"> = </w:t>
      </w:r>
      <w:r>
        <w:rPr>
          <w:color w:val="000000"/>
          <w:szCs w:val="28"/>
        </w:rPr>
        <w:t xml:space="preserve">1569195 </w:t>
      </w:r>
      <w:r>
        <w:rPr/>
        <w:t>+ 720000 + 180000 + 42500 + 182500 = 2694195 руб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гда приведенные затраты З2 равны: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=15%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2 = С + Е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К = </w:t>
      </w:r>
      <w:r>
        <w:rPr>
          <w:sz w:val="28"/>
        </w:rPr>
        <w:t xml:space="preserve">2694195 </w:t>
      </w:r>
      <w:r>
        <w:rPr>
          <w:color w:val="000000"/>
          <w:sz w:val="28"/>
          <w:szCs w:val="28"/>
        </w:rPr>
        <w:t>+ 0,15</w:t>
      </w:r>
      <w:r>
        <w:rPr>
          <w:sz w:val="28"/>
          <w:szCs w:val="28"/>
        </w:rPr>
        <w:t xml:space="preserve">∙916500 </w:t>
      </w:r>
      <w:r>
        <w:rPr>
          <w:color w:val="000000"/>
          <w:sz w:val="28"/>
          <w:szCs w:val="28"/>
        </w:rPr>
        <w:t>= 2831670 руб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 xml:space="preserve">Т.к. З2&gt;З1, следовательно производство </w:t>
      </w:r>
      <w:r>
        <w:rPr>
          <w:sz w:val="28"/>
          <w:szCs w:val="28"/>
        </w:rPr>
        <w:t>WaveStar TM-1</w:t>
      </w:r>
      <w:r>
        <w:rPr>
          <w:sz w:val="28"/>
        </w:rPr>
        <w:t xml:space="preserve"> эффективнее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ассчитаем относительную или сравнительную эффективность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60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41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9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К2 и К1 – капиталы фир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2 и С1 – себестоим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читаем абсолютную эффективнос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60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4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6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ассчитаем относительный или сравнительный срок окупаемости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ассчитаем абсолютный срок окупаемости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ассчитаем эффект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327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sz w:val="28"/>
        </w:rPr>
        <w:t xml:space="preserve"> - удельная себестоимость </w:t>
      </w:r>
      <w:r>
        <w:rPr>
          <w:sz w:val="28"/>
          <w:szCs w:val="28"/>
        </w:rPr>
        <w:t>WaveStar TM-1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60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1 = 500 – количество продукции </w:t>
      </w:r>
      <w:r>
        <w:rPr>
          <w:sz w:val="28"/>
          <w:szCs w:val="28"/>
        </w:rPr>
        <w:t>WaveStar TM-1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sz w:val="28"/>
        </w:rPr>
        <w:t xml:space="preserve">- удельная себестоимость </w:t>
      </w:r>
      <w:r>
        <w:rPr>
          <w:sz w:val="28"/>
          <w:szCs w:val="28"/>
        </w:rPr>
        <w:t>WaveStar AM-1 Plus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41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2 = 300 – количество продукции </w:t>
      </w:r>
      <w:r>
        <w:rPr>
          <w:sz w:val="28"/>
          <w:szCs w:val="28"/>
        </w:rPr>
        <w:t>WaveStar AM-1 Plu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удельный капитал 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WaveStar TM-1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9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9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удельный капитал </w:t>
      </w:r>
      <w:r>
        <w:rPr>
          <w:sz w:val="28"/>
          <w:szCs w:val="28"/>
        </w:rPr>
        <w:t>WaveStar AM-1 Plus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5</m:t>
          </m:r>
        </m:oMath>
      </m:oMathPara>
    </w:p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20"/>
        <w:jc w:val="center"/>
        <w:rPr/>
      </w:pPr>
      <w:r>
        <w:rPr>
          <w:b/>
          <w:bCs/>
          <w:sz w:val="28"/>
          <w:szCs w:val="28"/>
        </w:rPr>
        <w:t>2.3 Расчет эффективности динамическим методом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Вариант №1: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енежный поток от инвестиционной деятельност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 = </w:t>
      </w:r>
      <w:r>
        <w:rPr>
          <w:sz w:val="28"/>
        </w:rPr>
        <w:t>1619500</w:t>
      </w:r>
      <w:r>
        <w:rPr>
          <w:sz w:val="28"/>
          <w:szCs w:val="28"/>
        </w:rPr>
        <w:t xml:space="preserve">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ыручка  В = 7500000 руб (смотрите таблицу 8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быль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= В – С = 7500000 </w:t>
      </w:r>
      <w:r>
        <w:rPr>
          <w:color w:val="000000"/>
          <w:sz w:val="28"/>
          <w:szCs w:val="28"/>
        </w:rPr>
        <w:t>– 2986072 = 4513928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лог на прибыль (24%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(24%) = </w:t>
      </w:r>
      <w:r>
        <w:rPr>
          <w:color w:val="000000"/>
          <w:sz w:val="28"/>
          <w:szCs w:val="28"/>
        </w:rPr>
        <w:t>4513928</w:t>
      </w:r>
      <w:r>
        <w:rPr>
          <w:sz w:val="28"/>
          <w:szCs w:val="28"/>
        </w:rPr>
        <w:t>∙0,24 = 1083342,72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Чистая прибыл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ЧП = П – П (24%) = </w:t>
      </w:r>
      <w:r>
        <w:rPr>
          <w:color w:val="000000"/>
          <w:sz w:val="28"/>
          <w:szCs w:val="28"/>
        </w:rPr>
        <w:t xml:space="preserve">4513928 </w:t>
      </w:r>
      <w:r>
        <w:rPr>
          <w:sz w:val="28"/>
          <w:szCs w:val="28"/>
        </w:rPr>
        <w:t>– 1083342,72 = 3430585,28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Чистый денежный поток (ЧД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Д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ЧП + АО = 3430585,28 + 77550 = 3508135,28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Чистый денежный доход (дисконтированный)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985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619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97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Е – коэффициент дисконтирования (учет инфляции, влияние фактора времени, степень коммерческого риска) – 0,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Индекс доходности</w:t>
      </w:r>
    </w:p>
    <w:p>
      <w:pPr>
        <w:pStyle w:val="Heading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97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95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ИД &gt;1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Проект эффективен, доходы больше, чем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: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енежный поток от инвестицион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= </w:t>
      </w:r>
      <w:r>
        <w:rPr>
          <w:sz w:val="28"/>
        </w:rPr>
        <w:t>916500</w:t>
      </w:r>
      <w:r>
        <w:rPr>
          <w:sz w:val="28"/>
          <w:szCs w:val="28"/>
        </w:rPr>
        <w:t xml:space="preserve">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ыручка  В = 3000000 руб (смотрите таблицу 8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быль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= В – С = 3000000 </w:t>
      </w:r>
      <w:r>
        <w:rPr>
          <w:color w:val="000000"/>
          <w:sz w:val="28"/>
          <w:szCs w:val="28"/>
        </w:rPr>
        <w:t>– 2694195 = 305805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лог на прибыль (24%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(24%) = </w:t>
      </w:r>
      <w:r>
        <w:rPr>
          <w:color w:val="000000"/>
          <w:sz w:val="28"/>
          <w:szCs w:val="28"/>
        </w:rPr>
        <w:t>305805</w:t>
      </w:r>
      <w:r>
        <w:rPr>
          <w:sz w:val="28"/>
          <w:szCs w:val="28"/>
        </w:rPr>
        <w:t>∙0,24 = 73393,2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Чистая прибыл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ЧП = П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(24%) = </w:t>
      </w:r>
      <w:r>
        <w:rPr>
          <w:color w:val="000000"/>
          <w:sz w:val="28"/>
          <w:szCs w:val="28"/>
        </w:rPr>
        <w:t>305805 –</w:t>
      </w:r>
      <w:r>
        <w:rPr>
          <w:sz w:val="28"/>
          <w:szCs w:val="28"/>
        </w:rPr>
        <w:t xml:space="preserve"> 73393,2 = 232411,8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Чистый денежный поток (ЧД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Д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ЧП + АО = 232411,8 + 42500 = 274911,8 ру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тый денежный доход (дисконтированный)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2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916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65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декс доходности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5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5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 &lt; 1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Проект  не эффективен, т.к. доходы меньше, чем расходы</w:t>
      </w:r>
    </w:p>
    <w:p>
      <w:pPr>
        <w:pStyle w:val="Normal"/>
        <w:spacing w:lineRule="auto" w:line="360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Аналитический метод расчета безубыто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ж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= В – Зпер = 7500000 – 2728522 = 4771478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В = 7500000 руб. – выручка (смотрите таблицу 8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ер = МЗ + ЗП + ПР = 1826022 + 720000 + 182500 = 2728522 руб. – переменные расходы (обозначения смотрите в пункте 2.2)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маржи на выруч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14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г рентаб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0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25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пост = ПР + ЗП + О + АО =182500 + 720000 + 180000 + 77550 = 1160050 руб. – постоянные расходы (обозначения смотрите в пункте 2.2)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г объема ре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О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num>
            <m:den>
              <m:r>
                <w:rPr>
                  <w:rFonts w:ascii="Cambria Math" w:hAnsi="Cambria Math"/>
                </w:rPr>
                <m:t xml:space="preserve">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25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воздействия опорного рыча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Р = М/П = 4771478/4513928 = 1,0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ж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= В – Зпер = 3000000 – 2471695 = 528305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В = 3000000 руб. – выручка (смотрите таблицу 8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пер = МЗ + ЗП + ПР = 1569195 + 720000 +182500 = 2471695 руб. – переменные расходы </w:t>
      </w:r>
      <w:r>
        <w:rPr>
          <w:sz w:val="28"/>
        </w:rPr>
        <w:t xml:space="preserve"> </w:t>
      </w:r>
      <w:r>
        <w:rPr>
          <w:sz w:val="28"/>
          <w:szCs w:val="28"/>
        </w:rPr>
        <w:t>(обозначения смотрите в пункте 2.2)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маржи на выруч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3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г рентаб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000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5000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пост = ПР + ЗП + О + АО  = 182500 + 720000 + 180000 + 42500 = 1125000 – постоянные расходы (обозначения смотрите в пункте 2.2)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г объема реал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О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num>
            <m:den>
              <m:r>
                <w:rPr>
                  <w:rFonts w:ascii="Cambria Math" w:hAnsi="Cambria Math"/>
                </w:rPr>
                <m:t xml:space="preserve">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воздействия опорн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Р = М/П = 528305/305805 = 1,7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В обоих случаях СВОР</w:t>
      </w:r>
      <w:r>
        <w:rPr>
          <w:sz w:val="28"/>
        </w:rPr>
        <w:t>&gt;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считаем Запас Финансовой Прочности (ЗФП) в денежном и натуральном выражении для варианта №1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-  ital </m:t>
              </m:r>
              <m: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50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18125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6874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sup>
          </m:sSup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т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-  ital </m:t>
              </m:r>
              <m:r>
                <w:rPr>
                  <w:rFonts w:ascii="Cambria Math" w:hAnsi="Cambria Math"/>
                </w:rPr>
                <m:t xml:space="preserve">П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читаем Дефицит Финансовой Прочности (ДФП) в денежном и натуральном выражении для варианта №2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Ф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5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5000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Ф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Р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5 Эффект финансового рыча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 финансового рычаг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ЭФР = Н ∙ Д ∙ Пл = 0,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∙ 1,29 ∙ 0,59 = 0,</w:t>
      </w:r>
      <w:r>
        <w:rPr>
          <w:sz w:val="28"/>
          <w:szCs w:val="28"/>
          <w:lang w:val="en-US"/>
        </w:rPr>
        <w:t>18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Н = 24% – налог на прибы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 – дифференциал финансов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= ЭР – СРСП = 2,79 – 1,5 = 1,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ЭР – экономическая рентабельно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Р = П/А = 4513928/1619500 = 2,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 – прибы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ак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СП – средняя расчетная ставка процен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С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 – плечо финансового рыча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 = ЗС/СС = 600000/1019500 = 0,5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ЗС = 600000 руб. – заимственные сред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С = 1019500 – собственные средства.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Расчеты ко второму варианту не приведены, т.к. ЗС = 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ЭФР = 0</w:t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6 Определение критической программы по технологической себестоим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ебестоимость – часть полной себестоимости, учитывающая расходы только на конкретные технологические операции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9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укт №1: WaveStar TM-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WaveStar AM-1 Plu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операций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аппарата кВ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т электроэнер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1,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ТС 1</w:t>
            </w:r>
            <w:r>
              <w:rPr>
                <w:sz w:val="28"/>
                <w:szCs w:val="28"/>
                <w:vertAlign w:val="superscript"/>
              </w:rPr>
              <w:t>го</w:t>
            </w:r>
            <w:r>
              <w:rPr>
                <w:sz w:val="28"/>
                <w:szCs w:val="28"/>
              </w:rPr>
              <w:t xml:space="preserve"> разря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С 8</w:t>
            </w:r>
            <w:r>
              <w:rPr>
                <w:sz w:val="28"/>
                <w:szCs w:val="28"/>
                <w:vertAlign w:val="superscript"/>
              </w:rPr>
              <w:t>го</w:t>
            </w:r>
            <w:r>
              <w:rPr>
                <w:sz w:val="28"/>
                <w:szCs w:val="28"/>
              </w:rPr>
              <w:t xml:space="preserve"> разря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м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йонный коэффици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ая 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инструмен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ое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затраты на ремо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на ремо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време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Продолжение таблицы 9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№1: WaveStar TM-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WaveStar AM-1 Plu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лад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наладч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ехн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еременные расходы, которые зависят от количества дета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расход электроэнергии (мощность станка * трудоемкость *стоимость электроэнергии ) + расход универсального инструмента +з/п + ЕСН + расходы по универсальному оборудованию(амортизация + ремон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3,1 + 10 + 254,25 + 66,62 + 221,39 = 605,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2,48 + 8 +  203,4 + 53,29 + 132,84 = 440,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постоянные расходы, не зависят от количества дета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случае постоянные расходы рав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=  з/п наладчика + ЕС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2,85 + 40,02 = 192,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4,25 + 166,62 = 420,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С1 = С2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spacing w:lineRule="auto" w:line="360"/>
        <w:ind w:firstLine="720"/>
        <w:rPr/>
      </w:pPr>
      <w:r>
        <w:rPr>
          <w:iCs/>
        </w:rPr>
        <w:t>Основным показателем является себестоимость продукции. Рассмотрим основные пути снижения себестоим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кономия основных материалов, вспомогательных материалов за счет уменьшения потерь при технологической обработке сырья, снижения количества отходов. Это достигается за счет улучшения организации производства, внедрения нов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й тех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затрат за счет использования более экономичного оборудования с заданной производительно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автоматизации процессов производства, разделения и специализации труда, повышения культурного и профессионального уровня рабоч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акладных расх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выпускае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20"/>
        <w:rPr/>
      </w:pPr>
      <w:r>
        <w:rPr/>
        <w:t>1) Петухов Р.М. Оценка эффективности промышленного производства: Методы и показатели. – М.: Экономика, 1994. – 191 с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Экономика предприятия: Учебник/ Под ред. проф. О.И. Волкова. – М.: Инфра-М, 2000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Шафронов А.Д. Новый подход к проблеме эффективности производства. // Достижения науки и техники АПК. – 2003. - №8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) Конспект лекций.</w:t>
      </w:r>
    </w:p>
    <w:p>
      <w:pPr>
        <w:pStyle w:val="TextBody"/>
        <w:ind w:firstLine="720"/>
        <w:rPr/>
      </w:pPr>
      <w:r>
        <w:rPr>
          <w:szCs w:val="28"/>
        </w:rPr>
        <w:t>5) Методические рекомендации по оценке эффективности инвестиционных  проектов: (вторая редакция). М-во экон. РФ, М-во фин. РФ, ГК по стр-ву, архит. и жил. Политике; рук. авт. кол.: Косов В.В., Лившиц В.Н., Шахназаров А.Г.-М.: ОАО “НПО” Изд-во “Экономика”, 2000.-421с.</w:t>
      </w:r>
    </w:p>
    <w:p>
      <w:pPr>
        <w:pStyle w:val="TextBody"/>
        <w:ind w:firstLine="720"/>
        <w:rPr/>
      </w:pPr>
      <w:r>
        <w:rPr/>
        <w:t>6) Савицкая Г.В. «Анализ хоз-ой деятельности предприятия», Минск изд.2001.-688с.</w:t>
      </w:r>
    </w:p>
    <w:p>
      <w:pPr>
        <w:pStyle w:val="Heading7"/>
        <w:spacing w:lineRule="auto" w:line="240"/>
        <w:ind w:firstLine="7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right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36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ind w:firstLine="42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22:00Z</dcterms:created>
  <dc:creator> </dc:creator>
  <dc:description/>
  <dc:language>en-US</dc:language>
  <cp:lastModifiedBy>Rinat</cp:lastModifiedBy>
  <cp:lastPrinted>2007-04-20T09:07:00Z</cp:lastPrinted>
  <dcterms:modified xsi:type="dcterms:W3CDTF">2007-04-20T05:08:00Z</dcterms:modified>
  <cp:revision>7</cp:revision>
  <dc:subject/>
  <dc:title>Министерство образования Российской Федерации </dc:title>
</cp:coreProperties>
</file>